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hanging="3600"/>
        <w:rPr/>
      </w:pPr>
      <w:r>
        <w:rPr>
          <w:b/>
        </w:rPr>
      </w:r>
      <w:r>
        <w:rPr>
          <w:b/>
        </w:rPr>
        <w:t>Net Mineral Acres</w:t>
        <w:tab/>
        <w:t>Description</w:t>
        <w:tab/>
        <w:t xml:space="preserve">     County          Approximate Lease Date       Lease Term      Bonus  Per Acre     Royalt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0800" w:hanging="10800"/>
        <w:rPr/>
      </w:pPr>
      <w:r>
        <w:rPr/>
        <w:t xml:space="preserve">          </w:t>
      </w:r>
      <w:r>
        <w:rPr/>
        <w:t>14.625</w:t>
        <w:tab/>
        <w:t xml:space="preserve">          S13-T10N-R7W      White                      April, 2006</w:t>
        <w:tab/>
        <w:tab/>
        <w:t xml:space="preserve">     5 years                 $450</w:t>
        <w:tab/>
        <w:t xml:space="preserve">            1/6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6.25               S24-T10N-R7W       White                     April, 2006                    5 years                 $450                   1/6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28.5625           S32-T11N-R6W       Independence         April, 2006                    5 years                 $450                   1/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19.25               S33-T11N-R6W       Independence         March, 2008                  5 years                 $1,550</w:t>
        <w:tab/>
        <w:t xml:space="preserve">            20%  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7.2417             S10&amp;11-T12N-R7W Independence        Not Leas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36.5                 S2-T12N-R7W          Independence        Not Leased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13 1/3              S31-T15N-R7W        Independence        Not Leased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6.105               S11&amp;12-T11N-R11W Cleburne              Not Leased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36:00Z</dcterms:created>
  <dc:creator>Blair Arnold</dc:creator>
  <dc:description/>
  <cp:keywords/>
  <dc:language>en-US</dc:language>
  <cp:lastModifiedBy>Blair Arnold</cp:lastModifiedBy>
  <cp:lastPrinted>2009-07-13T13:38:00Z</cp:lastPrinted>
  <dcterms:modified xsi:type="dcterms:W3CDTF">2016-06-16T22:36:00Z</dcterms:modified>
  <cp:revision>2</cp:revision>
  <dc:subject/>
  <dc:title/>
</cp:coreProperties>
</file>